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ая спортивная школа» Большеигнат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ЕБНО-ТРЕНИРОВОЧНЫХ ГРУП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СТОЛЬНОМУ ТЕННИ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р-преподав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ДОД «ДЮ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хомова О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Игнатово-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общей и специальной физической подготовленности спортсменов. Изучение новых и отработка изученных элементов настольного тенниса. Разработка индивидуальных особенностей стиля каждого спортсмена. Обучение тактическим действиям. Приобщение к соревновательной деятельности, приобретение соревновательн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перспективных детей для углубленной тренировки основ техники и тактики настольного теннис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доровье воспитанников, приобщить их к здоровому образу жизн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специфические для настольного тенниса качества (быстрота, реакция, координация, игровая выносливость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 технике элементов настольного тенниса, разнообразным способам подач и их прием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судейства в настольном теннисе в качестве ведущего и старшего судь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актические приемы игры (личная встреча, парная встреча, командная тактика и т.п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зрядные требования, согласно требованиям ЕВСК, соответствующие возрастным параметрам каждого спортсмен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ь запланированных спортивных результатов на соревнованиях различных уров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льный теннис – индивидуальный игровой вид спорта, который характеризуется разнообразием стилей игры. Развитие разных сторон подготовленности юных теннисистов происходит неравномерно. В одном возрасте преобладает улучшение одних, в другом - других качеств. Поэтому очень важно, учитывая возрастные особенности периодов развития двигательных способностей детей, сохранить соразмерность развития основных физических качеств у юных спортсмен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«Примерной программы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 по настольному теннису». (Авторы: Г.В. Барчукова, В.А. Воробьев, О.В.Матыцин, М.: Советский спорт, 200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лужит основой для эффективного построения многолетней подготовки спортсменов в настольном теннисе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принципа комплексности. Данный принцип предусматривает тесную взаимосвязь всех сторон учебно-тренировочного процесса (общей физической подготовки, специальной физической подготовки, технико-тактической, психологической и теоретической подготовки, воспитательной работы, восстановительных мероприятий, педагогического и медицинского контрол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увеличение тренировочных нагрузок является одним из основных условий роста тренированности теннисиста, но при этом рост тренировочных и соревновательных нагрузок должен проходить постепенно и соответствовать росту работоспособности спортсмена. Тренировочные нагрузки необходимо подбирать группе теннисистов и каждому игроку индивидуально с учетом их состояния, уровня работоспособности в соответствии с требованиями этапа подготов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озрасте 11-13 лет, то  есть на учебно–тренировочном этапе 1 и 2 годов обучения (этап начальной специализации) значительно изменяются весоростовые показатели, сужаются кровеносные сосуды, происходят половые изменения у девочек, в связи с чем при выполнении упражнений наступает быстрое утомление, тяжело выполняются сложные по координации движения, часты нервные срывы и т. п. При работе со спортсменами этого возраста рекомендуется применять индивидуальный подход к планированию физических нагрузок для каждого спортс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озрасте 14-16 лет, то есть на учебно-тренировочном этапе 3, 4 и 5 годов обучения (этап углубленной специализации) воспитанников интересует достижение конкретного определенного результата занятий, а так же конкретно поставленной цели в соревнователь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 ТРЕНИРОВОЧ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-ТРЕНИРОВОЧНЫХ ГРУПП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  В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1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2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3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4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 5 года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анной программе разработаны конкретные методические рекомендации по организации и планированию работы в учебно-тренировочных группах различных этапов подготовки теннисистов, с учетом возрастных и психофизиологических качеств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учебного года воспитанники  долж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Учебно-тренировочные группы 1 и 2 г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технику игры и ее вариатив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пециальные физические ка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связную игру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а, согласно требованиям ЕВ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бщей и специальной функциональной подгото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ь опыт участия в соревнованиях различ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чебно-тренировочные группы 3 - 4 годов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технико-тактическое мастер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и отработать подачи с различными видами вращений и их пр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ить связную игру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, согласно требованиям ЕВС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приемы игры и тактических действий с уче</w:t>
        <w:softHyphen/>
        <w:t>том индивидуальных особенностей и игрового стиля юного теннис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Учебно-тренировочные группы 5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иемы игры и тактических действий с учетом индивидуальных особенностей и игрового стиля каждого тенниси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ндивидуальные и парные действия, совершенствовать их применение в  ранее изученных различных комбинациях и системах нападения и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хнико-тактические действия, применяемые в игре с соперниками различных стилей и с различным инвентар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хнико-тактические приемы настольного тенниса, соответствующие   уровню разряда «Кандидат в мастера спорта», согласно требованиям ЕВС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1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2</w:t>
      </w:r>
      <w:r>
        <w:rPr/>
        <w:t xml:space="preserve">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судейск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3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судейск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4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судейск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РАБОТЫ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ГРУПП 5 ГОДА ОБУЧЕНИЯ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23"/>
        <w:gridCol w:w="722"/>
        <w:gridCol w:w="765"/>
        <w:gridCol w:w="699"/>
        <w:gridCol w:w="638"/>
        <w:gridCol w:w="690"/>
        <w:gridCol w:w="633"/>
        <w:gridCol w:w="710"/>
        <w:gridCol w:w="511"/>
        <w:gridCol w:w="635"/>
        <w:gridCol w:w="496"/>
        <w:gridCol w:w="551"/>
        <w:gridCol w:w="548"/>
        <w:gridCol w:w="6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ОДГОТОВ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КТЯБ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НО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КАБР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Н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Ю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АВГУС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элем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спы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онтро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о-судейская прак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АЯ  ПОДГОТОВКА: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1 ГОДА ОБУЧЕНИЯ: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и по безопасности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элементов настольного тенниса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стиль игрока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самоконтроль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настольного тенниса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ТР, ФНТ МО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вращения мяча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инвентаря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спортсмена. Сон, питание, водные процедуры, закаливание;</w:t>
      </w:r>
    </w:p>
    <w:p>
      <w:pPr>
        <w:pStyle w:val="Style18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ередвижения в парных иг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2 ГОДА  ОБУЧЕНИЯ: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нструктажи по безопасност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ехника элементов настольного теннис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Техника сложных подач с высоким подбросом и их прием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Укороченный удар, техника «выхода» с укоротк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Техника перекрутки топ-спина (из средней зоны, со стола)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Значение ОФП и СФП при подготовке к соревнованиям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Значение ведения спортивных дневник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зультаты выступления Российских спортсменов на международных соревнованиях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Просмотр видеозаписей с разбором особенностей техники и тактики в настольном теннисе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 Тактика ведения парной игры. 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3 ГОДА ОБУЧЕНИЯ: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структажи по безопасност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Техника элементов настольного теннис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Техника сложных подач с различными видами вращений и техника их прием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нализ выступлений в соревнованиях, разбор тактики и техник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осмотр видеозаписей собственных выступлений на соревнованиях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Совершенствование индивидуальных стилей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Личная гигиена. Гигиена спортивной одежды и обуви.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Особенности игры против игроков со сложным инвентарем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Аутотренинг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0. Особенности ведения игры против спортсменов защитного стиля. </w:t>
      </w:r>
    </w:p>
    <w:p>
      <w:pPr>
        <w:pStyle w:val="Style18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4 ГОДА ОБУЧЕНИЯ: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структажи по безопасност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овершенствование техники элементов настольного теннис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Техника сложных подач со сменой длины и направлений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Техника работы с БКМ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Значение утренней зарядки, водных процедур, витаминизации. 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О вреде алкоголя, курения и наркотик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Контратак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Особенности и значение промежуточной игры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 Способы распознавания подач с различными видами вращений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 Анализ выступлений на соревнованиях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Г 5 ГОДА ОБУЧЕНИЯ: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нструктажи по безопасности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овершенствование техники элементов настольного теннис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овершенствование техники подач с различными видами вращений и техники их приема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Тренировка в домашних условиях: тренировка специальных психофизических качеств, имитационные упражнения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Различие по скоростным качествам, времени контакта мяча с ракеткой, быстроте и силе вращения различных удар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Особенности и значение промежуточной игры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Особенности игры против спортсменов – левшей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8.  Просмотр видеозаписей игр сильнейших спортсмен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  Анализ и самоанализ, ведение спортивных дневников;</w:t>
      </w:r>
    </w:p>
    <w:p>
      <w:pPr>
        <w:pStyle w:val="Style18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 Укорот, срезка, скид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 ПОДГОТОВКА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ЕБНО-ТРЕНИРОВОЧНЫХ ГРУПП ВСЕХ ГОДОВ ОБУЧЕНИЯ: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(ОФП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нятиях по ОФП применяется широкий комплекс упражнений из предыдущих этапов подготовки с увеличением скорости и времени вы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рук и плечевого поя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ые, попеременные и последовательные движения в плечевых, локтевых и лучезапястных суставах (сгибание и разгибание, отведение, повороты, маховые и круговые движения), отжимание, упражнения на развитие трицепса, подтягивание, «тачка»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н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и ногами,  приседание, «пистолет», выпады с дополнительными пружинящими движениями, прыжки на двух и одной ноге на месте и в движении, многоскоки. Ходьба в различном темпе, ходьба на носках, на пятках, на внутренней и внешней сторонах стопы, с наклонами и выпадами. Бег скрестным шагом, с выпадами,  с изменением направления и скорости, высоко поднимая колени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мышц шеи и туловищ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вперед и назад, в стороны с различными положениями и движениями рук, «мельница», вращения туловищем и таз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ышц брюшного пр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, поднимание ног из положения лежа, «уголок» на перекладине, «уголок» на по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 предме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: прыжки с вращением скакалки вперед и назад, на двух и одной ноге, с ноги на ногу, прыжки с поворотами, прыжки в полуприседе и в приседе, двойные прыж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нисный мяч: броски и ловля одной и двумя руками из положения стоя, сидя, лежа, ловля мяча, отскочившего от стенки, перебрасывание мяча на ходу и на бегу, метание в цель и на дальность, жонгл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ной мяч (1-2 кг): броски вверх и ловля с поворотами и приседаниями, перебрасывание по кругу и в разных направлениях различными способами. Упражнения с гантелями (1-2 кг) для различных групп мышц плечевого пояса 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на развитие ловкости, координации, гибк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жнения с партнером на развитие различных групп мышц и необходимых для теннисиста кач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комплексе упражнений ОФП для спортсменов учебно-тренировочных групп всех этапов подготовки в настольном теннисе широко применяются подвижные игры и  эстафеты, спортивные игры (бадминтон, футбол, волейбол, баскетбол, плавание и т.п.), легкоатлетические упражнения, лыжные походы и т.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вития гибкости и ловкости в подготовку теннисистов включаются акробатические упражнения (кувырки, стойка на лопатках – «березка», «мостик»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уговая» ОФП.</w:t>
      </w:r>
    </w:p>
    <w:p>
      <w:pPr>
        <w:pStyle w:val="Style18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 (СФП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БНО-ТРЕНИРОВОЧНЫХ ГРУПП ВСЕХ Г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различных типов (на отработку техники элементов, техники передвижения, тактических комбинаций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с утяжеленной ракет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ационные упражнения с рез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щательные движения кистью, рисование кругов и восьме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ивание мяча различными сторонами на месте и во время ходьб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ботка ударов у тренировочной сте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 ракеткой у зеркала - имитация ударов в быстром темп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виды жонглирования теннисным мячом одной и двумя ру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 специальных упражнений на отработку техники передвижения («крест», «вокруг угла», «скрестное передвижение», прыжковый комплекс, наскоки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КМ (работа с большим количеством мяч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элементов «на колес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бо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ХНИЧЕСКАЯ  ПОДГОТОВ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ДЛЯ УТГ 1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сти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начала атаки справа (накат против подрез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одачи с боковым вращением и техники ее приема с Б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топ-спина справа против подрезки, его отличие от топ-спина против наката или подста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пособов увеличения скорости вращения при выполнении топ-спина справа (работа туловища, перенос центра тяжести, работа предплечья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передвижения при комбинировании различны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укоротки с длинного подрезанного мя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иг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завершающего уда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2 ДЛЯ УТГ 2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сти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ложных подач и их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передвижения при комбинировании различных уда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завершающего уда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 выполнения всех уда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БКМ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реакции (игра по треугольнику с возвратом по месту, неожиданный перевод при игре по диагоналям или прямым, игра при разбросе в свободном направлении и т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сех способов передвижений (треугольники, «на заходе», «три точки», «1,3,2,4» и т.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такующие уда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3. ДЛЯ УТГ 3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сти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ложных подач и их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 и стабильности выполнения всех уда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нависного топ-спина, отличие от наката и скоростного топ-сп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усиления вращения мяча, как при отработке техники отдельных элементов, так и в сочетании различных уда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линных подач с различными вращениями атакующими способами. Захват инициативы при подаче соперни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хники подачи с высоким подбросом и ее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ыпадов и скрестного передви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контратакующих действ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ДЛЯ УТГ 4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стил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ложных подач и их прие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 и стабильности выполнения все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усиления вращения мяча, как при отработке техники отдельных элементов, так и в сочетании различны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приема коротких подач с нижним вращением активным способ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ехники завершающего удар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атакующих действий при своей подач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та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всех способов передвижений (треугольники, «на заходе», «три точки», «1,3,2,4» и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ДЛЯ УТГ 5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я тренировок в зависимости от индивидуальных особенностей стиля каждого спортсме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изученных эле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ложных подач и их прие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корости, точности и стабильности выполнения все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различий в выполнении приема и ударов по мячам с различными видами вращений: скорость, место удара мяча на ракетке, угол поворота и наклона ракетки, характер полета мяча, характер отскока мяча от сто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хники «свеч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ботка техники передвижения при комбинировании различных уд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элементов настольного тенниса с БКМ, с робопон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устранением слабых сторон в подготовке: ошибок в технике исполнения ударов, расширение арсенала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такующих и контратакующ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КТИЧЕСКАЯ  ПОДГОТОВ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БНО-ТРЕНИРОВОЧНЫХ ГРУПП ВСЕХ Г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кующие действия при своей подач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кующие действия при подаче сопер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такующие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и с подачей, направленной на лишение соперника возможности ата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и с подачей, направленной на провоцирование соперника на ата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ации на приеме по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ыгрыши «двухходовок» и «трехходовок» (выигрыш вторым или третьим ход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грыши балансов и концов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ндивидуальных планов подгот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омашние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тактика ведения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парных иг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командных встре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тактических действий против игроков различных сти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планов игры с определенными сопер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ндивидуальных тактических комбинаций для каждого спортсмена с учетом индивидуальных особенностей сти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е задания, направленные на разработку каждым спортсменом своих «коронных» комбинаций через подачу и через прием подачи с фиксированием в спортивных днев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ГРОВАЯ ПОДГОТОВ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БНО-ТРЕНИРОВОЧНЫХ ГРУПП ВСЕХ ГОДОВ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счет по заданиям (применение определенного вида подач, подача в определенную зону, игра с форой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из одного угла в свободном направлении (один спортсмен работает над передвижением, второй - разбрасывае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ыгрыш «концовок» и «баланса» (с различного счета, например – 8:8, 10:10, 9:9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по всему столу одной стороной ракетки (только справа или только слев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ол лидер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игры на счет (командные, парные, индивидуальные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ы внутри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НЫЕ НОРМАТИВ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КОНТРОЛЬНЫЕ НОРМАТИВЫ ПО ОФП И СФП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1418"/>
        <w:gridCol w:w="1275"/>
        <w:gridCol w:w="1418"/>
        <w:gridCol w:w="12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1-12 л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3-14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альность отск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яч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-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-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по «восьмёрке»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 - 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-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вокруг стола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- 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-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нос мячей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- 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-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тжимание от стола, раз/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ъем в сед. из положения лежа, раз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одина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-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двой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в длину,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-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-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60 м, с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-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-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1418"/>
        <w:gridCol w:w="1275"/>
        <w:gridCol w:w="1418"/>
        <w:gridCol w:w="12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ПРАЖ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-12 л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3-14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альность отск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яч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 – 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 – 7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по «восьмёрке»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 – 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 – 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вокруг стола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 – 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 – 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нос мячей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 – 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 – 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тжимание от стола, раз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–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ъем в сед. из положения лежа, раз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одина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-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-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двой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- 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в длину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-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-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60 м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 – 1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 – 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5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83"/>
        <w:gridCol w:w="1418"/>
        <w:gridCol w:w="1275"/>
        <w:gridCol w:w="1418"/>
        <w:gridCol w:w="127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ПРАЖН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5 – 16 л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5 – 16 л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альность отск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яч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 – 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5 – 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по «восьмёрке»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– 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 – 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вокруг стола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– 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 – 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еренос мячей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 – 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– 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Отжимание от стола, раз/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-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>
          <w:trHeight w:val="4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дъем в сед. из положения лежа, раз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–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одинар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со скакалкой двой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за 45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-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–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рыжки в длину, с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–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-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Бег 60 м, с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– 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5– 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3. ВОСПИТАТЕЛЬНАЯ РАБОТА: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3.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чностное развитие детей – одна из основных задач учреждений дополнительного образования. На протяжении многолетней работы тренер - преподаватель формирует у воспитанников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Воспитательные средств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сококачественная  организация учебно-тренировочного процесс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тмосфера трудолюбия, взаимопомощи в коллектив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стема морального стимулир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тавничество опытных спортсмен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3. Основные воспитательные меропри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оржественный прием вновь поступивших в групп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ы выпускник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смотр соревнований (видео и телевидение) и их обсуждени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гулярное подведение итогов спортивной деятельности учащихс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едение тематических праздник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тречи со знаменитыми спортсменам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кскурси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Wingdings-Regular;Times New Roman" w:ascii="Wingdings-Regular;Times New Roman" w:hAnsi="Wingdings-Regular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матические диспуты и беседы;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убботники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ПСИХОЛОГИЧЕСКАЯ ПОДГОТОВК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На этапах начальной подготовки перед тренером-преподавателем стоят задачи формирования у занимающихся устойчивого интереса к занятиям настольным теннисом, воспитание чувства необходимости  занятий физической культурой и спортом, желания стать здоровым человеком, бодрым, сильным, выносливы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В процессе занятий следует отмечать среди воспитанников наиболее дисциплинированных, активных, быстрых, ловких, с хорошей  координацией движений, внимательных, умеющих оценивать игровую ситуацию и быстро принимать решение, стремящихся быть  лидер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4. ПЕДАГОГИЧЕСКИЙ КОНТРОЛ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Управление спортивной подготовкой игроков в настольный тенни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редусматривает постоянное внесение корректив в выполнение тренировочных планов. Эффективность управления находится в прямой зависимости от систематичности, своевременности и качества информации, полученной посредством измерения, наблюдений и оценок. С этой целью применяется педагогический контроль, который должен быть комплексным и включать в себя следующие раздел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соревновате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тренировочной деятельности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состоянием спортсмен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iCs/>
          <w:sz w:val="28"/>
          <w:szCs w:val="28"/>
        </w:rPr>
        <w:t xml:space="preserve">Контроль за соревновательной деятельностью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существляется непосредственно в процессе соревнований по следующим раздела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отношением спортсменов к соревнован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переносимостью игроками соревновательных нагруз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тренировоч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выполнением игроком тактического плана игры и эффективностью тактических действ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технико-тактическими и техническими показателями игровых действ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iCs/>
          <w:sz w:val="28"/>
          <w:szCs w:val="28"/>
        </w:rPr>
        <w:t>Контроль тренировочной деятельности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существляется по следующим направления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отношением занимающихся к тренировочному процесс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применяемыми тренировочными нагрузками (объем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интенсивность, характер и направленность нагрузок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за отношением занимающихся к занятиям осуществляется п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ценке   их поведения. Критерием    оценки    служат данные о посещаем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занятий, степень проявления занимающимися активности и самосто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 выполнении упражнений и требований тренера, трудолюбие и настойчив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 преодолении трудностей, сосредоточенность, внимание и дисциплинированность. Данные о посещаемости занятий и оценку пове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оспитанников на каждом занятии тренер вносит в журна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iCs/>
          <w:sz w:val="28"/>
          <w:szCs w:val="28"/>
        </w:rPr>
        <w:t xml:space="preserve">Контроль состояния спортсмена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существляется по следующим раздела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остояние здоровья спортсмен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функциональное состояние организма и соответствие его этап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одготов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онтроль уровня развития физических каче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тепень переносимости больших тренировочных и соревновательных нагруз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5. МЕДИЦИНСКИЙ КОНТРОЛ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портсмены, занимающиеся в учебно – тренировочных группах всех этапов подготовки,  должны обязательно проходить медицинский осмотр не реже двух раз в го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6. ИНСТРУКТОРСКАЯ И СУДЕЙСКАЯ ПРАКТ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Во время тренировочных занятиях спортсмены, занимающиеся в учебно – тренировочных группах всех этапов подготовки должн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1. Овладеть терминологией настольного тенниса и применять ее в занят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2. Уметь построить группу и подать основные команды на месте и в движ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3. Уметь составить конспект и провести разминку в групп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4. Уметь определить и исправить ошибку в выполнении техники приема у товарища по групп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5. Провести тренировочное занятие в младших группах под наблюдением трене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6. Уметь составить конспект занятия по настольному теннису и провести это занятие с детьми в общеобразовательной школ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7. Уметь организовать и провести индивидуальную работу с младшими товарищами по совершенствованию техн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8. Уметь руководить командой на соревнован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9. Оказать помощь тренеру в проведении занятий в наборе в групп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10. Уметь    самостоятельно    составить     план   тренировки.  Вести дневн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самоконтроля. Проводить анализ тренировочных и соревновательных нагруз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2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ИНФОРМАЦИОННО – МЕТОДИЧЕСКОЕ ОБЕСПЕЧЕНИЕ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Амелин, А. Н. «Современный настольный теннис»,  М.: ФиС, 198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Амелин А. Н., Пашинин В. А. «Настольный теннис» (Азбука спорта), М.: ФиС, 199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Байгулов, Ю. П. «Настольный теннис: Вчера, сегодня, завтра», М.: ФиС, 200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Барчукова Г.В., Воробьев В.А., Матыцин О.В. «Настольный теннис: Учебная программа для детско-юношеских спортивных школ и специализированных детско-юношеских спортивных школ олимпийского резерва» М.: Советский спорт, 199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 Барчукова, Г. В «Современные подходы к формированию технико-тактического мастерства игроков в настольный теннис», М.: РГАФК, 199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6. Барчукова Г. В., Шпрах С. Д. «Игра, доступная всем» М.: Знание, 199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7. Барчукова, Г. В. Педагогический контроль за подготовленностью игроков в настольный теннис М.: ГЦОЛИФК, 198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 Ефремова, А. В., Гужаловский А.А. «Нормирование тренировочных нагрузок на повышение точности ударов в настольном теннисе»,  Минск, 199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. Иванов В.С. «Настольный теннис», М.: «ФиС», 196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0. Матыцин, О. В. «Многолетняя подготовка юных спортсменов в настольном теннисе» М.: «Теория и практика физической культуры», 200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1. Матыцин О. В. «Настольный теннис: Неизвестное об известном» М: РГАФК, 199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2. «Настольный теннис»: Перевод с китайского - под ред. Сюй Яньшэна.  М.: ФиС, 198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3. Правила настольного тенниса. – М.: ФНТР, 200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4. Серова Л. К., Скачков Н.Г. «Умей владеть ракеткой» –Л.: Лениздат, 198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5. Шпрах, С. Д. «У меня секретов нет. Техника» Приложение № 1 к журналу «Настольный теннис».  М., 1998.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4:00Z</dcterms:created>
  <dc:creator>STOSCOMP</dc:creator>
  <dc:description/>
  <cp:keywords/>
  <dc:language>en-US</dc:language>
  <cp:lastModifiedBy>User</cp:lastModifiedBy>
  <cp:lastPrinted>2013-02-16T23:36:00Z</cp:lastPrinted>
  <dcterms:modified xsi:type="dcterms:W3CDTF">2014-03-19T12:28:00Z</dcterms:modified>
  <cp:revision>6</cp:revision>
  <dc:subject/>
  <dc:title/>
</cp:coreProperties>
</file>